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12.7pt;width:57pt;height:38.25pt;mso-wrap-distance-left:9.05pt;mso-wrap-distance-right:9.05pt;mso-position-horizontal-relative:text;mso-position-vertical-relative:text" filled="f" o:ole="">
            <v:imagedata r:id="rId3" o:title=""/>
          </v:shape>
          <o:OLEObject Type="Embed" ProgID="" ShapeID="ole_rId2" DrawAspect="Content" ObjectID="_79149839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AGRICULTURE(IV) (AGR)(IV)  TO CONSERVATION (CSV) ON APPROXIMATELY 12.96</w:t>
      </w:r>
      <w:r>
        <w:rPr>
          <w:rFonts w:cs="Courier New" w:ascii="Courier New" w:hAnsi="Courier New"/>
          <w:sz w:val="23"/>
          <w:u w:val="single"/>
        </w:rPr>
        <w:t>+</w:t>
      </w:r>
      <w:r>
        <w:rPr>
          <w:rFonts w:cs="Courier New" w:ascii="Courier New" w:hAnsi="Courier New"/>
          <w:sz w:val="23"/>
        </w:rPr>
        <w:t xml:space="preserve"> ACRES OF LAND LOCATED IN COUNCIL DISTRICT 11 ON HECKSCHER DRIVE BETWEEN HECKSCHER DRIVE AND THE ST. JOHNS RIVER APPROXIMATELY HALF A MILE EAST OF FT. GEORGE ROAD AND OWNED BY THE CITY OF JACKSONVILLE, AS MORE PARTICULARLY DESCRIBED HEREIN, PURSUANT TO APPLICATION NUMBER 2011B-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Agriculture(iv) (AGR)(iv) to Conservation (CSV) has been filed by the City of Jacksonvill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Agriculture(iv) (AGR)(iv) to Conservation (CSV), pursuant to Application Number 2011B-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2.96</w:t>
      </w:r>
      <w:r>
        <w:rPr>
          <w:rFonts w:cs="Courier New" w:ascii="Courier New" w:hAnsi="Courier New"/>
          <w:sz w:val="23"/>
          <w:u w:val="single"/>
        </w:rPr>
        <w:t>+</w:t>
      </w:r>
      <w:r>
        <w:rPr>
          <w:rFonts w:cs="Courier New" w:ascii="Courier New" w:hAnsi="Courier New"/>
          <w:sz w:val="23"/>
        </w:rPr>
        <w:t xml:space="preserve"> acres of land are located in Council District 11 on Heckscher Drive between Heckscher Drive and the St. Johns River approximately half a mile east of Ft. George Road (R. E. No. 168203-002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3:00Z</dcterms:created>
  <dc:creator>roland</dc:creator>
  <dc:description/>
  <cp:keywords/>
  <dc:language>en-US</dc:language>
  <cp:lastModifiedBy> </cp:lastModifiedBy>
  <cp:lastPrinted>2011-04-13T10:04:00Z</cp:lastPrinted>
  <dcterms:modified xsi:type="dcterms:W3CDTF">2011-05-25T15:02:00Z</dcterms:modified>
  <cp:revision>4</cp:revision>
  <dc:subject/>
  <dc:title>Introduced by «LU_Res_Introduced_By»:</dc:title>
</cp:coreProperties>
</file>